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spacing w:lineRule="auto" w:line="240"/>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spacing w:lineRule="auto" w:line="240"/>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spacing w:lineRule="auto" w:line="240"/>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spacing w:lineRule="auto" w:line="240"/>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spacing w:lineRule="auto" w:line="240"/>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rPr/>
      </w:pPr>
      <w:r>
        <w:rPr>
          <w:rFonts w:eastAsia="Times New Roman" w:cs="Times New Roman" w:ascii="Times New Roman" w:hAnsi="Times New Roman"/>
          <w:b/>
          <w:sz w:val="96"/>
        </w:rPr>
        <w:t xml:space="preserve">   </w:t>
      </w:r>
      <w:r>
        <w:rPr>
          <w:rFonts w:cs="Times New Roman" w:ascii="Times New Roman" w:hAnsi="Times New Roman"/>
          <w:sz w:val="48"/>
        </w:rPr>
        <w:t>ПАСПОРТ-РУКОВОДСТВО ПО ЭКСПЛУАТАЦИИ</w:t>
      </w:r>
    </w:p>
    <w:p>
      <w:pPr>
        <w:pStyle w:val="Normal"/>
        <w:jc w:val="center"/>
        <w:rPr>
          <w:rFonts w:ascii="Times New Roman" w:hAnsi="Times New Roman" w:cs="Times New Roman"/>
          <w:sz w:val="48"/>
        </w:rPr>
      </w:pPr>
      <w:r>
        <w:rPr>
          <w:rFonts w:cs="Times New Roman" w:ascii="Times New Roman" w:hAnsi="Times New Roman"/>
          <w:sz w:val="48"/>
        </w:rPr>
        <w:t>МНОГОФУНКЦИОНАЛЬНОГО ДИСТИЛЛЯТОРА С КОЖУХОТРУБНЫМ  СЕКЦИОННЫМ ХОЛОДИЛЬНИКОМ</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b/>
          <w:b/>
          <w:sz w:val="96"/>
        </w:rPr>
      </w:pPr>
      <w:r>
        <w:rPr>
          <w:rFonts w:cs="Times New Roman" w:ascii="Times New Roman" w:hAnsi="Times New Roman"/>
          <w:b/>
          <w:sz w:val="96"/>
        </w:rPr>
      </w:r>
    </w:p>
    <w:p>
      <w:pPr>
        <w:pStyle w:val="Normal"/>
        <w:rPr>
          <w:rFonts w:ascii="Times New Roman" w:hAnsi="Times New Roman" w:cs="Times New Roman"/>
          <w:b/>
          <w:b/>
          <w:sz w:val="200"/>
        </w:rPr>
      </w:pPr>
      <w:r>
        <w:rPr>
          <w:rFonts w:eastAsia="Times New Roman" w:cs="Times New Roman" w:ascii="Times New Roman" w:hAnsi="Times New Roman"/>
          <w:b/>
          <w:sz w:val="96"/>
        </w:rPr>
        <w:t xml:space="preserve">            </w:t>
      </w:r>
      <w:r>
        <w:rPr>
          <w:rFonts w:cs="Times New Roman" w:ascii="Times New Roman" w:hAnsi="Times New Roman"/>
          <w:b/>
          <w:sz w:val="96"/>
        </w:rPr>
        <w:t>«Адмирал»</w:t>
      </w:r>
    </w:p>
    <w:p>
      <w:pPr>
        <w:pStyle w:val="Normal"/>
        <w:spacing w:lineRule="auto" w:line="240"/>
        <w:jc w:val="center"/>
        <w:rPr>
          <w:rFonts w:ascii="Times New Roman" w:hAnsi="Times New Roman" w:cs="Times New Roman"/>
          <w:b/>
          <w:b/>
          <w:sz w:val="40"/>
          <w:lang w:val="en-US" w:eastAsia="en-US"/>
        </w:rPr>
      </w:pPr>
      <w:r>
        <w:rPr>
          <w:rFonts w:cs="Times New Roman" w:ascii="Times New Roman" w:hAnsi="Times New Roman"/>
          <w:b/>
          <w:sz w:val="40"/>
          <w:lang w:val="en-US" w:eastAsia="en-US"/>
        </w:rPr>
      </w:r>
    </w:p>
    <w:p>
      <w:pPr>
        <w:pStyle w:val="Normal"/>
        <w:spacing w:lineRule="auto" w:line="240"/>
        <w:jc w:val="center"/>
        <w:rPr/>
      </w:pPr>
      <w:r>
        <w:rPr>
          <w:rFonts w:cs="Times New Roman" w:ascii="Times New Roman" w:hAnsi="Times New Roman"/>
          <w:b/>
          <w:sz w:val="52"/>
          <w:szCs w:val="52"/>
          <w:lang w:val="en-US" w:eastAsia="en-US"/>
        </w:rPr>
        <w:t>Аппарат</w:t>
      </w:r>
      <w:r>
        <w:rPr>
          <w:rFonts w:cs="Times New Roman" w:ascii="Times New Roman" w:hAnsi="Times New Roman"/>
          <w:b/>
          <w:sz w:val="40"/>
          <w:lang w:val="en-US" w:eastAsia="en-US"/>
        </w:rPr>
        <w:t xml:space="preserve"> </w:t>
      </w:r>
      <w:r>
        <w:rPr>
          <w:rFonts w:cs="Times New Roman" w:ascii="Times New Roman" w:hAnsi="Times New Roman"/>
          <w:b/>
          <w:sz w:val="52"/>
          <w:szCs w:val="52"/>
        </w:rPr>
        <w:t>для дистилляции и ректификации жидкостей</w:t>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Адмирал»</w:t>
      </w:r>
    </w:p>
    <w:p>
      <w:pPr>
        <w:pStyle w:val="Normal"/>
        <w:spacing w:lineRule="auto" w:line="24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pPr>
      <w:r>
        <w:rPr>
          <w:rFonts w:cs="Times New Roman" w:ascii="Times New Roman" w:hAnsi="Times New Roman"/>
          <w:b/>
          <w:sz w:val="52"/>
          <w:szCs w:val="52"/>
        </w:rPr>
        <w:t>«Адмирал»</w:t>
      </w:r>
    </w:p>
    <w:p>
      <w:pPr>
        <w:pStyle w:val="Normal"/>
        <w:jc w:val="center"/>
        <w:rPr>
          <w:rFonts w:ascii="Times New Roman" w:hAnsi="Times New Roman" w:cs="Times New Roman"/>
          <w:b/>
          <w:b/>
          <w:sz w:val="24"/>
          <w:szCs w:val="24"/>
        </w:rPr>
      </w:pPr>
      <w:r>
        <w:rPr>
          <w:rFonts w:cs="Times New Roman" w:ascii="Times New Roman" w:hAnsi="Times New Roman"/>
          <w:b/>
        </w:rPr>
        <w:t xml:space="preserve">Паспорт - руководство по эксплуатации                                           </w:t>
        <w:br/>
        <w:b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тификационная-бражная кожухотрубная секционная колонна «Адмирал» предназначена для дистилляции и ректификации жидких смесей. С помощью нее Вы можете получить простые дистилляты и дистилляты высокой степени очистки, а так же с помощью дополнительного оборудования можно получить чистый спирт. «Адмирал» подходит для любых типов браг: сахарные, зерновые, ягодные. «Адмирал» не требует дополнительного охлаждения готового продукта, т.к. отбор происходит в точке максимального охлаждения (благодаря отрицательному углу наклона дефлегматора). </w:t>
      </w:r>
      <w:r>
        <w:rPr>
          <w:rFonts w:cs="Times New Roman" w:ascii="Times New Roman" w:hAnsi="Times New Roman"/>
          <w:b/>
          <w:sz w:val="24"/>
          <w:szCs w:val="24"/>
        </w:rPr>
        <w:t xml:space="preserve">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ные технические характеристики.</w:t>
        <w:br/>
      </w:r>
      <w:r>
        <w:rPr>
          <w:rFonts w:cs="Times New Roman" w:ascii="Times New Roman" w:hAnsi="Times New Roman"/>
          <w:sz w:val="24"/>
          <w:szCs w:val="24"/>
        </w:rPr>
        <w:t xml:space="preserve">     1. Аппарат произведен из нержавеющей стали марки </w:t>
      </w:r>
      <w:r>
        <w:rPr>
          <w:rFonts w:cs="Times New Roman" w:ascii="Times New Roman" w:hAnsi="Times New Roman"/>
          <w:sz w:val="24"/>
          <w:szCs w:val="24"/>
          <w:lang w:val="en-US"/>
        </w:rPr>
        <w:t>AISI</w:t>
      </w:r>
      <w:r>
        <w:rPr>
          <w:rFonts w:cs="Times New Roman" w:ascii="Times New Roman" w:hAnsi="Times New Roman"/>
          <w:sz w:val="24"/>
          <w:szCs w:val="24"/>
        </w:rPr>
        <w:t xml:space="preserve"> 304/430, разрешенной для использования в пищевой промышленности;</w:t>
        <w:br/>
        <w:t xml:space="preserve">     2. Производительность аппарата зависит от крепости дистиллируемой жидкости (браги):</w:t>
        <w:br/>
        <w:t xml:space="preserve">          - в режиме дистилляции браги - до 5000 мл/час</w:t>
        <w:br/>
        <w:t xml:space="preserve">          - при повторной дистилляции спиртосодержащей смеси – до 8000 мл/час</w:t>
        <w:br/>
        <w:t xml:space="preserve">     3. Аппараты выпускаются в исполнении с кламповым креплением. </w:t>
        <w:br/>
        <w:t xml:space="preserve">     4. Для перегонки можно использовать все виды плит от газовых до индукционных. </w:t>
        <w:br/>
        <w:t xml:space="preserve">     5. Все соединения абсолютно герметичны, проварены аргонно-дуговой сваркой.</w:t>
        <w:br/>
        <w:t xml:space="preserve">    6. Диаметр горловины (в случаи использованиея баков </w:t>
      </w:r>
      <w:r>
        <w:rPr>
          <w:rFonts w:cs="Times New Roman" w:ascii="Times New Roman" w:hAnsi="Times New Roman"/>
          <w:sz w:val="24"/>
          <w:szCs w:val="24"/>
          <w:lang w:val="en-US"/>
        </w:rPr>
        <w:t>Luxstahl</w:t>
      </w:r>
      <w:r>
        <w:rPr>
          <w:rFonts w:cs="Times New Roman" w:ascii="Times New Roman" w:hAnsi="Times New Roman"/>
          <w:sz w:val="24"/>
          <w:szCs w:val="24"/>
        </w:rPr>
        <w:t>) бака не менее 350 мм позволяет свободно очищать его после перегонки.</w:t>
        <w:br/>
        <w:t xml:space="preserve">     8. Имеющийся в наличии электронный термометр (при покупке комплекта с баком)  предназначен для соблюдения необходимого температурного режима перегонки.</w:t>
        <w:br/>
        <w:t xml:space="preserve">                      </w:t>
      </w:r>
      <w:r>
        <w:rPr>
          <w:rFonts w:cs="Times New Roman" w:ascii="Times New Roman" w:hAnsi="Times New Roman"/>
          <w:sz w:val="24"/>
          <w:szCs w:val="24"/>
          <w:u w:val="single"/>
        </w:rPr>
        <w:t>Устройство и комплектация КБК «БУРАН»</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иемная часть с патрубком 8 мм для возврата флегм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Ствол колонны с кожухотрубным секционным холодильником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Шланг ПВХ красный 2 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Шланг ПВХ синий 2 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Шланг силиконовый 50 с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Зажим Гофмана</w:t>
      </w:r>
    </w:p>
    <w:p>
      <w:pPr>
        <w:pStyle w:val="Normal"/>
        <w:numPr>
          <w:ilvl w:val="0"/>
          <w:numId w:val="1"/>
        </w:numPr>
        <w:rPr>
          <w:rFonts w:ascii="Times New Roman" w:hAnsi="Times New Roman" w:cs="Times New Roman"/>
        </w:rPr>
      </w:pPr>
      <w:r>
        <w:rPr>
          <w:rFonts w:cs="Times New Roman" w:ascii="Times New Roman" w:hAnsi="Times New Roman"/>
          <w:sz w:val="24"/>
          <w:szCs w:val="24"/>
        </w:rPr>
        <w:t>Паспорт руководство</w:t>
      </w:r>
      <w:r>
        <w:rPr>
          <w:rFonts w:cs="Times New Roman" w:ascii="Times New Roman" w:hAnsi="Times New Roman"/>
          <w:b/>
          <w:sz w:val="24"/>
          <w:szCs w:val="24"/>
        </w:rPr>
        <w:br/>
      </w:r>
      <w:r>
        <w:rPr>
          <w:rFonts w:cs="Times New Roman" w:ascii="Times New Roman" w:hAnsi="Times New Roman"/>
          <w:b/>
        </w:rPr>
        <w:br/>
      </w:r>
      <w:r>
        <w:rPr>
          <w:rFonts w:cs="Times New Roman" w:ascii="Times New Roman" w:hAnsi="Times New Roman"/>
          <w:sz w:val="16"/>
          <w:szCs w:val="16"/>
        </w:rPr>
        <w:t>Приступая к работе, пользователь тем самым подтверждает, что он ознакомлен с правилами соблюдения техники безопасности</w:t>
      </w:r>
    </w:p>
    <w:p>
      <w:pPr>
        <w:pStyle w:val="Normal"/>
        <w:spacing w:lineRule="auto" w:line="240"/>
        <w:rPr>
          <w:rFonts w:ascii="Times New Roman" w:hAnsi="Times New Roman" w:cs="Times New Roman"/>
        </w:rPr>
      </w:pPr>
      <w:r>
        <w:rPr>
          <w:rFonts w:cs="Times New Roman" w:ascii="Times New Roman" w:hAnsi="Times New Roman"/>
          <w:u w:val="single"/>
        </w:rPr>
        <w:t>Подготовка к работе и процессы перегонки.</w:t>
      </w:r>
      <w:r>
        <w:rPr>
          <w:rFonts w:cs="Times New Roman" w:ascii="Times New Roman" w:hAnsi="Times New Roman"/>
        </w:rPr>
        <w:br/>
        <w:t>1. Перед первым применением тщательно промыть аппарат, либо провести кратковременную дистилляцию воды.</w:t>
        <w:br/>
        <w:t xml:space="preserve">2. Залить перегоняемую жидкость в перегонный бак и закрыть емкость крышкой с силиконовой прокладкой </w:t>
      </w:r>
    </w:p>
    <w:p>
      <w:pPr>
        <w:pStyle w:val="Normal"/>
        <w:spacing w:lineRule="auto" w:line="240"/>
        <w:rPr/>
      </w:pPr>
      <w:r>
        <w:rPr>
          <w:rFonts w:cs="Times New Roman" w:ascii="Times New Roman" w:hAnsi="Times New Roman"/>
        </w:rPr>
        <w:t>3. «Адмирал» может работать минимум в трех режимах: потстилл, ректификация и  бражная колонна.</w:t>
      </w:r>
    </w:p>
    <w:p>
      <w:pPr>
        <w:pStyle w:val="Normal"/>
        <w:spacing w:lineRule="auto" w:line="240"/>
        <w:rPr>
          <w:rFonts w:ascii="Times New Roman" w:hAnsi="Times New Roman" w:cs="Times New Roman"/>
          <w:b/>
          <w:b/>
          <w:sz w:val="24"/>
        </w:rPr>
      </w:pPr>
      <w:r>
        <w:rPr>
          <w:rFonts w:cs="Times New Roman" w:ascii="Times New Roman" w:hAnsi="Times New Roman"/>
          <w:b/>
          <w:sz w:val="24"/>
        </w:rPr>
        <w:t>Дистилляция</w:t>
      </w:r>
    </w:p>
    <w:p>
      <w:pPr>
        <w:pStyle w:val="Normal"/>
        <w:spacing w:lineRule="auto" w:line="240"/>
        <w:rPr/>
      </w:pPr>
      <w:r>
        <w:rPr>
          <w:rFonts w:cs="Times New Roman" w:ascii="Times New Roman" w:hAnsi="Times New Roman"/>
          <w:shd w:fill="FFFFFF" w:val="clear"/>
        </w:rPr>
        <w:t>В этом режиме реализуется задача максимально быстро перегнать брагу в спирт сырец</w:t>
      </w:r>
      <w:r>
        <w:rPr>
          <w:rFonts w:cs="Times New Roman" w:ascii="Times New Roman" w:hAnsi="Times New Roman"/>
        </w:rPr>
        <w:br/>
      </w:r>
      <w:r>
        <w:rPr>
          <w:rFonts w:cs="Times New Roman" w:ascii="Times New Roman" w:hAnsi="Times New Roman"/>
          <w:shd w:fill="FFFFFF" w:val="clear"/>
        </w:rPr>
        <w:t>как правило используется для эффективной дистилляции первичного сырья (браги). </w:t>
      </w:r>
      <w:r>
        <w:rPr>
          <w:rFonts w:cs="Times New Roman" w:ascii="Times New Roman" w:hAnsi="Times New Roman"/>
        </w:rPr>
        <w:br/>
      </w:r>
      <w:r>
        <w:rPr>
          <w:rFonts w:cs="Times New Roman" w:ascii="Times New Roman" w:hAnsi="Times New Roman"/>
          <w:shd w:fill="FFFFFF" w:val="clear"/>
        </w:rPr>
        <w:t>Брага не может стоять вечно а вот перегнав ее в сырец вы получаете идеальный консервант длительного хранения!</w:t>
      </w:r>
      <w:r>
        <w:rPr>
          <w:rFonts w:cs="Times New Roman" w:ascii="Times New Roman" w:hAnsi="Times New Roman"/>
        </w:rPr>
        <w:br/>
      </w:r>
      <w:r>
        <w:rPr>
          <w:rFonts w:cs="Times New Roman" w:ascii="Times New Roman" w:hAnsi="Times New Roman"/>
          <w:shd w:fill="FFFFFF" w:val="clear"/>
        </w:rPr>
        <w:t>Прекрасно схраняет ароматы при первичной перегонке зерновых и фруктовых браг.</w:t>
      </w:r>
      <w:r>
        <w:rPr>
          <w:rFonts w:cs="Times New Roman" w:ascii="Times New Roman" w:hAnsi="Times New Roman"/>
        </w:rPr>
        <w:br/>
      </w:r>
      <w:r>
        <w:rPr>
          <w:rFonts w:cs="Times New Roman" w:ascii="Times New Roman" w:hAnsi="Times New Roman"/>
          <w:shd w:fill="FFFFFF" w:val="clear"/>
        </w:rPr>
        <w:t>В этом режиме царгу можно не подключать дефлегматор. Кламповое соеденение на отводах 90 градусов позволяют развернуть установку под любой удобный для использования угол, на аппарате установлен штуцер для электронного градусника и это дает измерение температуры непосредственно в среде. Скорость отбора до 6,0 литров в час.</w:t>
      </w:r>
    </w:p>
    <w:p>
      <w:pPr>
        <w:pStyle w:val="Normal"/>
        <w:spacing w:lineRule="auto" w:line="240"/>
        <w:rPr>
          <w:rFonts w:ascii="Times New Roman" w:hAnsi="Times New Roman" w:cs="Times New Roman"/>
          <w:b/>
          <w:b/>
          <w:sz w:val="24"/>
          <w:shd w:fill="FFFFFF" w:val="clear"/>
        </w:rPr>
      </w:pPr>
      <w:r>
        <w:rPr>
          <w:rFonts w:cs="Times New Roman" w:ascii="Times New Roman" w:hAnsi="Times New Roman"/>
          <w:b/>
          <w:sz w:val="24"/>
          <w:shd w:fill="FFFFFF" w:val="clear"/>
        </w:rPr>
        <w:t>Бражная колонна (с использованием дополнительной царги)</w:t>
      </w:r>
    </w:p>
    <w:p>
      <w:pPr>
        <w:pStyle w:val="Normal"/>
        <w:spacing w:lineRule="auto" w:line="240"/>
        <w:rPr>
          <w:rFonts w:ascii="Times New Roman" w:hAnsi="Times New Roman" w:cs="Times New Roman"/>
          <w:b/>
          <w:b/>
        </w:rPr>
      </w:pPr>
      <w:r>
        <w:rPr>
          <w:rFonts w:cs="Times New Roman" w:ascii="Times New Roman" w:hAnsi="Times New Roman"/>
        </w:rPr>
        <w:t>При повторной перегонке (режим БК) спирта сырца, охлаждающая вода поступает в змеевик дефлегматора. Благодаря этому дефлегматор конденсирует часть спиртовых паров, поднимающихся из куба. Часть из них по силиконовой трубке возврата возвращается в куб. Конденсат стекает вниз через трубку слива в центр насадки и переиспаряется на специальной насадке (РПН), которой заполнена царга на царгу 500мм необходимо 2,5м РПН для максимального качества продукта. (штуцер термометра на царге заглушен пробкой. Происходит повторная очистка (разделение): более легкий спиртовой пар поднимается вверх и уходит на охлаждение в основной холодильник, а более тяжелые сивушные пары возвращаются в куб. Благодаря дополнительной циркуляции пара улучшается качество очистки и крепость дистиллята на выходе. Цифровые термометры вставлены в куб и в штуцер термометра холодильника. Воду на охлаждение подаем при достижении темп в кубе 60-70 °C (по термометру в кубе) После повторной перегонки браги получается дистиллят крепостью (60-93%). Полученный продукт можно пить, разбавив до желаемой крепости или использовать его в качестве основы для приготовления различных напитков (водка, коньяк, ликеры и т.д.).</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Для начала разбавьте полученный после первой перегонки спирт-сырец до 40%. Наполните куб не более 2/3 от его объема и установите аппарат на куб. Между кубом и дефлегматором установите укрепляющую царгу, заполненную регулярной проволочной насадкой (РПН) Добровар. Подключите шланг охлаждающе воды к магистральному водопроводу холодного водоснабжения. Слив с дефлегматора направьте в раковину. Постепенно откройте подачу воды с магистрального водопровода так, чтобы холодная вода попадала из водопровода в дефлегматор через штуцер. Опустите шланг отбора готового продукта в приемную емкость достаточного объема Шланг отбора ДОЛЖЕН доставать до приемной емкости. Емкость должна быть достаточного размера (например, обычная 3л банка). НЕ ДОПУСКАЕМ перелива, своевременно меняя емкости. Включите нагревательный прибор на максимальную мощность. При достижении температуры в кубе до 60-70 °C откройте кран с холодной водой НЕ НА ПОЛНУЮ мощность (вытекающая струйка из шланга красного цвета с дефлегматора должна быть примерно толщиной со спичку и иметь температуру порядка-40-50 °C (слегка горячая на ощупь). Уменьшите нагрев куба. Если вы заметили, что из трубки связи с атмосферой  идет пар – увеличьте напор холодной воды. Если Вы заметили, что отбора продукта не происходит – уменьшите подачу воды с магистрального водопровода в дефлегматор до появления желаемой скорости отбора продукта. Зажим Гофмана. установите на шланг возврата флегмы. Он должен быть закрыт. При появлении первых капель в силиконовом шланге отбора продукта - ПОСТЕПЕННО приоткрываем зажим Гофмана добиваясь возврата флегмы в куб. </w:t>
      </w:r>
    </w:p>
    <w:p>
      <w:pPr>
        <w:pStyle w:val="Normal"/>
        <w:spacing w:lineRule="auto" w:line="240"/>
        <w:rPr/>
      </w:pPr>
      <w:r>
        <w:rPr>
          <w:rFonts w:cs="Times New Roman" w:ascii="Times New Roman" w:hAnsi="Times New Roman"/>
          <w:u w:val="single"/>
        </w:rPr>
        <w:t>Стабилизация режима</w:t>
      </w:r>
      <w:r>
        <w:rPr>
          <w:rFonts w:cs="Times New Roman" w:ascii="Times New Roman" w:hAnsi="Times New Roman"/>
        </w:rPr>
        <w:t xml:space="preserve"> (работа на себя). Смотрим за термометром в дефлегматоре. Температура на нем будет постепенно падать. Примерно через-5-10 мин она стабилизируется обычно это 79,3 - 80,5 °С. Весь продукт стекает обратно в куб через трубку возврата флегмы и насадку РПН (отбора не происходит-зажим Гофмана закрыт). Даем колонне поработать в таком режиме примерно-10 - 20 мин (работа в таком режиме называется «работа на себя» - отбор закрыт). Затем приступаем к отбору голов.</w:t>
      </w:r>
    </w:p>
    <w:p>
      <w:pPr>
        <w:pStyle w:val="Normal"/>
        <w:spacing w:lineRule="auto" w:line="240"/>
        <w:rPr>
          <w:rFonts w:ascii="Times New Roman" w:hAnsi="Times New Roman" w:cs="Times New Roman"/>
          <w:b/>
          <w:b/>
          <w:sz w:val="24"/>
        </w:rPr>
      </w:pPr>
      <w:r>
        <w:rPr>
          <w:rFonts w:cs="Times New Roman" w:ascii="Times New Roman" w:hAnsi="Times New Roman"/>
          <w:b/>
          <w:sz w:val="24"/>
        </w:rPr>
        <w:t>Работа в режиме ректификационной колонны</w:t>
      </w:r>
    </w:p>
    <w:p>
      <w:pPr>
        <w:pStyle w:val="Normal"/>
        <w:spacing w:lineRule="auto" w:line="240"/>
        <w:rPr>
          <w:rFonts w:ascii="Times New Roman" w:hAnsi="Times New Roman" w:cs="Times New Roman"/>
        </w:rPr>
      </w:pPr>
      <w:r>
        <w:rPr>
          <w:rFonts w:cs="Times New Roman" w:ascii="Times New Roman" w:hAnsi="Times New Roman"/>
        </w:rPr>
        <w:t>При ректификации спирта сырца спиртовые пары из куба поднимаются по царге в дефлегматор. В куб и в царгу вставлен цифровой термометр. К трубке узла отбора подключен силиконовый шланг с зажимом Гофмана (силиконовый шланг должен доставать до приемной емкости!!). Холодная вода подается к дефлегматору через шланг синего цвета. Горячая отводится из верхней части дефлегматора через красный шланг в слив. В дефлегматоре пары конденсируются и конденсат стекает вниз в трубку отбора продукта и к трубке, через которую осуществляется возврат флегмы обратно в царги (благодаря зажиму Гофмана, который перекрывает часть отбора). Происходит переиспарение на насадке СПН, благодаря чему продукт очищается и укрепляется. С помощью зажима Гофмана мы можем регулировать скорость отбора продукта от покапельного (отбор голов) - до максимального. Тем самым мы можем регулировать крепость продукта (больше открытие зажима Гофмана - меньше крепость продукта и наоборот). Мы можем регулировать так называемое флегмовое число – это соотношение отбираемого продукта к возвращаемому в царги.</w:t>
      </w:r>
    </w:p>
    <w:p>
      <w:pPr>
        <w:pStyle w:val="Normal"/>
        <w:spacing w:lineRule="auto" w:line="240"/>
        <w:rPr/>
      </w:pPr>
      <w:r>
        <w:rPr>
          <w:rFonts w:cs="Times New Roman" w:ascii="Times New Roman" w:hAnsi="Times New Roman"/>
          <w:b/>
          <w:sz w:val="24"/>
        </w:rPr>
        <w:t>Ректификация</w:t>
      </w:r>
      <w:r>
        <w:rPr>
          <w:rFonts w:cs="Times New Roman" w:ascii="Times New Roman" w:hAnsi="Times New Roman"/>
        </w:rPr>
        <w:br/>
        <w:t xml:space="preserve"> Для начала разбавьте полученный после первой перегонки спирт-сырец до 40%. Наполните куб не более 2/3 от его объема. Между кубом и дефлегматором установите укрепляющие царги, заполненные спирально призматической насадкой (СПН) Селиваненко. Для максимально чистого продукта рекомендуемая высота царг 100-150 см. На силиконовом шланге, надетым на штуцер отбора по жидкости, закройте зажим Гофмана. Силиконовый шланг отбора ДОЛЖЕН доставать до приемной емкости. Емкость должна быть достаточного размера (например, обычная 3л банка). НЕ ДОПУСКАЕМ перелива, своевременно меняя емкости. Включите нагревательный прибор на максимальную мощность. При достижении температуры в кубе до 60-70 °C откройте кран с холодной водой НЕ НА ПОЛНУЮ мощность (вытекающая струйка из шланга красного цвета с основного холодильника должна быть примерно толщиной со спичку и иметь температуру порядка-40-50 °C (слегка горячая на ощупь). Уменьшите нагрев куба. Если вы заметили, что из трубки связи с атмосферой (10) идет пар – увеличьте напор холодной воды или уменьшите нагрев куба. Стабилизация режима (работа на себя). Смотрим за термометром в царге. Температура на нем будет постепенно падать. Примерно через 15-20 мин она стабилизируется обычно это 78,3 - 78,5 °С. Даем колонне поработать в таком режиме примерно 30 - 40 мин (работа в таком режиме называется «работа на себя» - отбор закрыт). Затем приступаем к отбору голов.</w:t>
      </w:r>
    </w:p>
    <w:p>
      <w:pPr>
        <w:pStyle w:val="Normal"/>
        <w:spacing w:lineRule="auto" w:line="240"/>
        <w:rPr>
          <w:rFonts w:ascii="Times New Roman" w:hAnsi="Times New Roman" w:cs="Times New Roman"/>
        </w:rPr>
      </w:pPr>
      <w:r>
        <w:rPr>
          <w:rFonts w:cs="Times New Roman" w:ascii="Times New Roman" w:hAnsi="Times New Roman"/>
        </w:rPr>
        <w:t xml:space="preserve">ОТСЕЧЕНИЕ ГОЛОВНЫХ ФРАКЦИЙ.                                                                                                                        </w:t>
      </w:r>
    </w:p>
    <w:p>
      <w:pPr>
        <w:pStyle w:val="Normal"/>
        <w:spacing w:lineRule="auto" w:line="240"/>
        <w:rPr/>
      </w:pPr>
      <w:r>
        <w:rPr>
          <w:rFonts w:cs="Times New Roman" w:ascii="Times New Roman" w:hAnsi="Times New Roman"/>
        </w:rPr>
        <w:t>Используйте мерный цилиндр для отбора головных фракций. За несколько минут до кипения( 2-3), из холодильника начнут капать первые капли. Когда наступит кипение в баке, температура выровняется до 76-78 градусов по Цельсию. Необходимо уменьшить нагрев, чтобы капало потихоньку, примерно 1-5 капель в секунду. Замеряем головных фракций 10% от предполагаемого выхода. То есть если  изначально у нас 6 литров спирта сырца крепостью 40%, то содержание абсолютного спирта получается: 6л/100%Х40%= 2,4л. Отсечь головных фракций нужно 10%: 2,4л/100%Х10% = 0,24л</w:t>
      </w:r>
    </w:p>
    <w:p>
      <w:pPr>
        <w:pStyle w:val="Normal"/>
        <w:spacing w:lineRule="auto" w:line="240"/>
        <w:rPr>
          <w:rFonts w:ascii="Times New Roman" w:hAnsi="Times New Roman" w:cs="Times New Roman"/>
        </w:rPr>
      </w:pPr>
      <w:r>
        <w:rPr>
          <w:rFonts w:cs="Times New Roman" w:ascii="Times New Roman" w:hAnsi="Times New Roman"/>
        </w:rPr>
        <w:t xml:space="preserve">ОТБОР ТЕЛА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обходимо увеличить нагрев. Отбор основного продукта нужно производить до температуры 85 градусов Цельсия. При температуре 85 градусов Цельсия и расходе воды 0,4-0,8 литров в минуту продукт почти перестает капать. Это значит что тело закончилось и баке остались хвосты. </w:t>
        <w:br/>
        <w:t xml:space="preserve">                              </w:t>
      </w:r>
      <w:r>
        <w:rPr>
          <w:rFonts w:cs="Times New Roman" w:ascii="Times New Roman" w:hAnsi="Times New Roman"/>
          <w:u w:val="single"/>
        </w:rPr>
        <w:t>Меры техники безопасности.</w:t>
      </w:r>
      <w:r>
        <w:rPr>
          <w:rFonts w:cs="Times New Roman" w:ascii="Times New Roman" w:hAnsi="Times New Roman"/>
        </w:rPr>
        <w:br/>
        <w:t xml:space="preserve">                                   Категорически запрещается:</w:t>
        <w:br/>
        <w:t>1. Нагревать аппарат при отсутствии беспрерывного потока охлаждающей воды.</w:t>
        <w:br/>
        <w:t xml:space="preserve">2. Допускать полное выкипание перегоняемой жидкости (браги). </w:t>
        <w:br/>
        <w:t>3. Перегонять жидкости с температурой кипения более 100  С, а также имеющие в своем составе легковоспламеняющиеся компоненты (ацетон, спирт и др.).</w:t>
        <w:br/>
        <w:t xml:space="preserve">4. Допускать детей к работающему аппарату.                                                                                                                        </w:t>
      </w:r>
    </w:p>
    <w:p>
      <w:pPr>
        <w:pStyle w:val="Normal"/>
        <w:spacing w:lineRule="auto" w:line="240" w:before="0" w:after="200"/>
        <w:rPr/>
      </w:pPr>
      <w:r>
        <w:rPr>
          <w:rFonts w:cs="Times New Roman" w:ascii="Times New Roman" w:hAnsi="Times New Roman"/>
        </w:rPr>
        <w:t xml:space="preserve">5. При повторной перегонке используемый продукт не должен иметь крепость более 40%. </w:t>
        <w:br/>
        <w:t xml:space="preserve">     Во время всего процесса дистилляции необходимо иметь рядом емкость с водой в количестве, достаточном для гашения возможного возгорания. </w:t>
        <w:br/>
        <w:t xml:space="preserve">                              </w:t>
      </w:r>
      <w:r>
        <w:rPr>
          <w:rFonts w:cs="Times New Roman" w:ascii="Times New Roman" w:hAnsi="Times New Roman"/>
          <w:u w:val="single"/>
        </w:rPr>
        <w:t>Гарантийные обязательства.</w:t>
        <w:br/>
      </w:r>
      <w:r>
        <w:rPr>
          <w:rFonts w:cs="Times New Roman" w:ascii="Times New Roman" w:hAnsi="Times New Roman"/>
        </w:rPr>
        <w:t xml:space="preserve">     Гарантийный срок эксплуатации – 3 года с момента продажи товара. В течении гарантийного срока неисправности устраняются производителем бесплатно.</w:t>
        <w:br/>
        <w:t xml:space="preserve">     Претензии к качеству товара не принимаются в следующих случаях:</w:t>
        <w:br/>
        <w:t xml:space="preserve">     - несоблюдении потребителем правил эксплуатации и использовании аппарата не по назначению;</w:t>
        <w:br/>
        <w:t xml:space="preserve">     - небрежного хранения и транспортировки;</w:t>
        <w:br/>
        <w:t xml:space="preserve">     - при самостоятельной разборке и переделки элементов аппарата;</w:t>
        <w:br/>
        <w:t xml:space="preserve">     - при отсутствии настоящего паспорта-руководства с указанием даты продажи.</w:t>
        <w:br/>
      </w:r>
      <w:r>
        <w:rPr>
          <w:rFonts w:cs="Times New Roman" w:ascii="Times New Roman" w:hAnsi="Times New Roman"/>
          <w:b/>
        </w:rPr>
        <w:br/>
        <w:t xml:space="preserve">     </w:t>
      </w:r>
      <w:r>
        <w:rPr>
          <w:rFonts w:cs="Times New Roman" w:ascii="Times New Roman" w:hAnsi="Times New Roman"/>
          <w:b/>
          <w:u w:val="single"/>
        </w:rPr>
        <w:t>Данный аппарат не предназначен для промышленного использования с      целью извлечения материальной выгоды.</w:t>
        <w:br/>
        <w:br/>
      </w:r>
      <w:r>
        <w:rPr>
          <w:rFonts w:cs="Times New Roman" w:ascii="Times New Roman" w:hAnsi="Times New Roman"/>
          <w:b/>
        </w:rPr>
        <w:t>Наименование аппарата ______________________________________</w:t>
        <w:br/>
        <w:t>Дата продажи  аппарата ______________________________________</w:t>
      </w:r>
      <w:r>
        <w:rPr>
          <w:rFonts w:cs="Times New Roman" w:ascii="Times New Roman" w:hAnsi="Times New Roman"/>
          <w:b/>
          <w:u w:val="single"/>
        </w:rPr>
        <w:t xml:space="preserve"> </w:t>
        <w:br/>
      </w:r>
      <w:r>
        <w:rPr>
          <w:rFonts w:cs="Times New Roman" w:ascii="Times New Roman" w:hAnsi="Times New Roman"/>
          <w:b/>
        </w:rPr>
        <w:t>Продавец</w:t>
      </w:r>
      <w:r>
        <w:rPr>
          <w:rFonts w:cs="Times New Roman" w:ascii="Times New Roman" w:hAnsi="Times New Roman"/>
          <w:b/>
          <w:u w:val="single"/>
        </w:rPr>
        <w:t xml:space="preserve">___________________________________________________  </w:t>
      </w:r>
      <w:r>
        <w:rPr>
          <w:rFonts w:cs="Times New Roman" w:ascii="Times New Roman" w:hAnsi="Times New Roman"/>
          <w:b/>
        </w:rPr>
        <w:br/>
        <w:t xml:space="preserve">            </w:t>
        <w:b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54:00Z</dcterms:created>
  <dc:creator>User</dc:creator>
  <dc:description/>
  <cp:keywords/>
  <dc:language>en-US</dc:language>
  <cp:lastModifiedBy>Пользователь Windows</cp:lastModifiedBy>
  <cp:lastPrinted>2016-12-13T17:19:00Z</cp:lastPrinted>
  <dcterms:modified xsi:type="dcterms:W3CDTF">2018-02-22T08:13:00Z</dcterms:modified>
  <cp:revision>3</cp:revision>
  <dc:subject/>
  <dc:title/>
</cp:coreProperties>
</file>